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黄山学院文学院团员教育评议结果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优秀团干、优秀团员、优秀团支部名单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bookmarkStart w:id="0" w:name="_Hlk68272868"/>
      <w:r>
        <w:rPr>
          <w:rFonts w:ascii="黑体;SimHei" w:hAnsi="黑体;SimHei" w:eastAsia="黑体;SimHei"/>
          <w:b/>
          <w:bCs/>
          <w:sz w:val="36"/>
          <w:szCs w:val="36"/>
        </w:rPr>
        <w:t>文学院</w:t>
      </w:r>
    </w:p>
    <w:p>
      <w:pPr>
        <w:pStyle w:val="Normal"/>
        <w:spacing w:lineRule="exact" w:line="44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优秀团员（</w:t>
      </w:r>
      <w:r>
        <w:rPr>
          <w:rFonts w:eastAsia="仿宋" w:cs="宋体;SimSun" w:ascii="仿宋" w:hAnsi="仿宋"/>
          <w:sz w:val="30"/>
          <w:szCs w:val="30"/>
        </w:rPr>
        <w:t>150</w:t>
      </w:r>
      <w:r>
        <w:rPr>
          <w:rFonts w:ascii="仿宋" w:hAnsi="仿宋" w:cs="宋体;SimSun" w:eastAsia="仿宋"/>
          <w:sz w:val="30"/>
          <w:szCs w:val="30"/>
        </w:rPr>
        <w:t>名）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杨玥文   黄  敏    姜园园   吴高艳   蒋  冉    吴  悦   黄  玥   李秋宁   刘婉婉   李丹妮   田  银    李孟茹   李  雅   林  倩    卢静静   张  洁   陈  慧   王杨菲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王景龙   吕亲亲    王梦迪   车欣欣   朱丛丛    黄宁宁   李媛媛   吴昌丽   桂大敏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章娜娜   唐雨晨    李艳艳   王忠媛   郑永馨    祝  薛   王梦楠   张怡然   汪  静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朱鹏程   何雨碟    姜婉玲   汪潘俊   王曼曼    纪绍葵   耿雪雨   计春艳   张倩文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王秋瑾   沈存存    宛  薇   黄红丽   班红日    李千雨   刘  菊   李明明   李明慧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胡文静   李金琳    陈  平   段馨兰   陈  雨    李  娟   刘  蕊   李心玙   李玉婷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张昕雨   石慧杰    肖智慧   章勤勤   夏朝阳    施  琪   吴思博   彭丽文   王  燕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苏欣瑶   戎梓艳    周  玉   詹艺文   伍  菲    束玉菲   张婷婷   周宗兰   胡梦蝶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刘  宇   张  先    石炜成   童崆乐   李  岚    胡金娜   陈雪梅   王依情   闫晓玉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郭珍珠   吴  玉    张忆君   范明慧   冯传叶    崔雅婷   文  川   王丹丹   张  蕊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林心雨   刘  薇    王远康   孟  超   程  宸    张致远   曹胜萍   何欣怡   殷梦雪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张  颜   邵欣童    司马宇   高欣然   夏子怡    赵  蕊   陈  卉   田诗笛   朱亚萍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汤玉荣   黄永良    徐雅萱   张雅婷   周纪雯    杨  程   章  勇   许  琼   张婷婷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汪佳美   王馥闵    江银颖   倪  勤   方思雨    王中全   孙洁敏   程建广   汪盈盈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刘峻源   刘大俊    余青青   江天雨   李  莹    刘慧琳   张维静   管  瑞   郑红宇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张冰冰   周  琳    盛瑞婷   栾梦婷   陈  锦    林万洁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优秀团干（</w:t>
      </w:r>
      <w:r>
        <w:rPr>
          <w:rFonts w:eastAsia="仿宋" w:cs="宋体;SimSun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名）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杨雲贵   刘淑君   陆  景    李云凡   吴  琛    郭文雪   田  宇   赵本燕   吴璟瑜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侯舒畅   张  豪   赵飞翔    孟宁宁   毕思颖    汪航航   陈  荣   阮箫涵   沈盼盼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金子慧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优秀团支部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个）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文学院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级汉语国际教育专业团支部</w:t>
      </w:r>
      <w:bookmarkEnd w:id="0"/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3:00Z</dcterms:created>
  <dc:creator>CAUC</dc:creator>
  <dc:description/>
  <cp:keywords/>
  <dc:language>en-US</dc:language>
  <cp:lastModifiedBy>张 勇</cp:lastModifiedBy>
  <dcterms:modified xsi:type="dcterms:W3CDTF">2021-04-02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