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黄山学院</w:t>
      </w:r>
      <w:r>
        <w:rPr>
          <w:rFonts w:ascii="黑体" w:hAnsi="黑体" w:eastAsia="黑体"/>
          <w:bCs/>
          <w:sz w:val="36"/>
          <w:szCs w:val="36"/>
          <w:lang w:eastAsia="zh-CN"/>
        </w:rPr>
        <w:t>文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学院</w:t>
      </w:r>
      <w:r>
        <w:rPr>
          <w:rFonts w:ascii="黑体" w:hAnsi="黑体" w:eastAsia="黑体"/>
          <w:bCs/>
          <w:sz w:val="36"/>
          <w:szCs w:val="36"/>
        </w:rPr>
        <w:t>团员教育评议结果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（优秀团干、优秀团员、优秀团支部名单）</w:t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文学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秀团员（</w:t>
      </w:r>
      <w:r>
        <w:rPr>
          <w:lang w:val="en-US" w:eastAsia="zh-CN"/>
        </w:rPr>
        <w:t>89</w:t>
      </w:r>
      <w:r>
        <w:rPr>
          <w:lang w:val="en-US" w:eastAsia="zh-CN"/>
        </w:rPr>
        <w:t>名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张孟婷   方晨晨    方  涛   储  健   邢文静    侯玉菡    程佳艺  马钰雯   顾荣琴   苏  娟   万友靖    张  情   李雨彤   杨卉珍    汤  旋    孟宁宁  黄文青   张  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赵道宇   邸允娇    赵飞翔   石炜成   陈雨欣    吴嘉怡    张琳琳  范文静   王  敏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陈  杰   王  敏    张苗苗   张光辉   孙梦雨    刘  倩    付雯瑶  郭亚川   侯舒畅    胡爱红   杜  坤    郭  颖   冯佳雯   刘  洋    陈纬玲    汪  瑶  张  勇   王先玲    张  豪   吴庆航    张阿楠   张  悦   张  倩    李昕怡    侯  婷  万  利   章  玟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翁婉琛   张雯琪    张美静   楚洪文   倪丙杰    路  泰    田  宇  邓培娇   左  莉      陈珂珂   程  欢    朱紫燕   王雨婷   刘宇曦    陈雅蓉    陈雨婷  崔林静   丁  玲   李娟娟   王  迪    孟  雨   刘淑君   梅新成    黄  敏    程俊杰  宫佳会   刘伊凡 王  赞   李  杰    徐  琳   周敏慧   李雨辰    章  菊    罗尹尹  马聪颖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抗击疫情优秀团员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名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韦秋红</w:t>
      </w:r>
      <w:r>
        <w:rPr>
          <w:rFonts w:ascii="宋体" w:hAnsi="宋体" w:cs="宋体"/>
          <w:lang w:val="en-US" w:eastAsia="zh-CN"/>
        </w:rPr>
        <w:t xml:space="preserve">   赵中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优秀团干（</w:t>
      </w:r>
      <w:r>
        <w:rPr>
          <w:lang w:val="en-US" w:eastAsia="zh-CN"/>
        </w:rPr>
        <w:t>13</w:t>
      </w:r>
      <w:r>
        <w:rPr>
          <w:lang w:val="en-US" w:eastAsia="zh-CN"/>
        </w:rPr>
        <w:t>名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余倩霞   柯成成    崔家乐   王  薇   卢自豪    杨晓靓    陈江雨  孙  鑫  徐梦绮   戴文遥   夏晶晶    佘立红   刘梦文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宋体" w:cs="仿宋"/>
          <w:sz w:val="28"/>
          <w:szCs w:val="36"/>
          <w:lang w:val="en-US" w:eastAsia="zh-CN"/>
        </w:rPr>
      </w:pPr>
      <w:r>
        <w:rPr>
          <w:rFonts w:ascii="宋体" w:hAnsi="宋体" w:cs="宋体"/>
          <w:lang w:val="en-US" w:eastAsia="zh-CN"/>
        </w:rPr>
        <w:t>优秀团支部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）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文学院</w:t>
      </w:r>
      <w:r>
        <w:rPr>
          <w:lang w:val="en-US" w:eastAsia="zh-CN"/>
        </w:rPr>
        <w:t>2018</w:t>
      </w:r>
      <w:r>
        <w:rPr>
          <w:lang w:val="en-US" w:eastAsia="zh-CN"/>
        </w:rPr>
        <w:t>级汉语言文学专业</w:t>
      </w:r>
      <w:r>
        <w:rPr>
          <w:lang w:val="en-US" w:eastAsia="zh-CN"/>
        </w:rPr>
        <w:t>2</w:t>
      </w:r>
      <w:r>
        <w:rPr>
          <w:lang w:val="en-US" w:eastAsia="zh-CN"/>
        </w:rPr>
        <w:t>班团支部</w:t>
      </w:r>
    </w:p>
    <w:sectPr>
      <w:type w:val="nextPage"/>
      <w:pgSz w:w="11906" w:h="16838"/>
      <w:pgMar w:left="1701" w:right="1701" w:gutter="0" w:header="0" w:top="13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13:00Z</dcterms:created>
  <dc:creator>CAUC</dc:creator>
  <dc:description/>
  <dc:language>en-US</dc:language>
  <cp:lastModifiedBy>柯成成</cp:lastModifiedBy>
  <dcterms:modified xsi:type="dcterms:W3CDTF">2020-04-01T02:36:1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